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Fakulta stavební Vysokého učení technického v Brně pořádá </w:t>
      </w:r>
    </w:p>
    <w:p>
      <w:pPr>
        <w:pStyle w:val="Zkladntext2"/>
        <w:rPr>
          <w:rFonts w:cs="Arial"/>
          <w:b/>
          <w:b/>
          <w:sz w:val="24"/>
          <w:szCs w:val="24"/>
        </w:rPr>
      </w:pPr>
      <w:r>
        <w:rPr>
          <w:rFonts w:cs="Arial"/>
        </w:rPr>
        <w:t xml:space="preserve">ve </w:t>
      </w:r>
      <w:r>
        <w:rPr>
          <w:rFonts w:cs="Arial"/>
          <w:b/>
          <w:sz w:val="24"/>
          <w:szCs w:val="24"/>
        </w:rPr>
        <w:t>čtvrtek 4. 9. 2025 od 10:00 v EA Business hotelu Jihlava</w:t>
      </w:r>
    </w:p>
    <w:p>
      <w:pPr>
        <w:pStyle w:val="Zkladntext2"/>
        <w:spacing w:before="120" w:after="0"/>
        <w:rPr>
          <w:rFonts w:cs="Arial"/>
        </w:rPr>
      </w:pPr>
      <w:r>
        <w:rPr>
          <w:rFonts w:cs="Arial"/>
        </w:rPr>
        <w:t>odborný seminář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avrhování a provozování tlakové kanaliz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4"/>
          <w:szCs w:val="24"/>
        </w:rPr>
        <w:t>poruchovost, chemie a chytrá ře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Organizační garant seminář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Ing. Jan Ručka, Ph.D.</w:t>
      </w:r>
    </w:p>
    <w:p>
      <w:pPr>
        <w:pStyle w:val="Zkladntext3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Zkladntext2"/>
        <w:spacing w:lineRule="auto" w:line="300"/>
        <w:jc w:val="both"/>
        <w:rPr>
          <w:rFonts w:cs="Arial"/>
        </w:rPr>
      </w:pPr>
      <w:r>
        <w:rPr>
          <w:rFonts w:cs="Arial"/>
        </w:rPr>
        <w:t>Tlaková kanalizace (TK) představuje technické řešení odkanalizování zejména v oblastech s řídkou zástavbou, náročným terénem, skalním podložím nebo tam, kde není ekonomicky výhodné budovat klasickou gravitační kanalizaci. V posledních letech se TK stále více prosazují, a proto je nezbytné věnovat pozornost jejich provozním i technologickým aspektům.</w:t>
      </w:r>
    </w:p>
    <w:p>
      <w:pPr>
        <w:pStyle w:val="Zkladntext2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2557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13785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872740" cy="197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300"/>
        <w:jc w:val="both"/>
        <w:rPr>
          <w:rFonts w:cs="Arial"/>
        </w:rPr>
      </w:pPr>
      <w:r>
        <w:rPr>
          <w:rFonts w:cs="Arial"/>
        </w:rPr>
        <w:t>Letošní ročník semináře přinese ucelený pohled na různé oblasti spojené s provozem tlakových stokových sítí. Účastníci se seznámí s výsledky porovnání kvality odpadních vod z tlakových a gravitačních kanalizací, s chemickými procesy probíhajícími v uzavřených potrubích – zejména s podmínkami pro vznik toxického a korozivního sulfanu. Zvláštní pozornost bude věnována poruchovosti jednotlivých komponent tlakových systémů v průběhu jejich životnosti a analýze nejčastějších typů závad.</w:t>
      </w:r>
    </w:p>
    <w:p>
      <w:pPr>
        <w:pStyle w:val="Zkladntext2"/>
        <w:spacing w:lineRule="auto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300"/>
        <w:jc w:val="both"/>
        <w:rPr/>
      </w:pPr>
      <w:r>
        <w:rPr>
          <w:rFonts w:cs="Arial"/>
        </w:rPr>
        <w:t xml:space="preserve">Druhá část semináře se zaměří na možnosti modernizace a optimalizace provozu stávajících systémů pomocí inteligentních technologií. Představena bude technologie ALFEUS, která umožňuje efektivní řízení tlakových stokových sítí na základě dat z provozu. Součástí programu je také diskuse s odborníky z akademické i aplikační sféry, během níž budou účastníci moci sdílet své zkušenosti a získat odpovědi na konkrétní otázky z praxe. Seminář je určen </w:t>
      </w:r>
      <w:r>
        <w:rPr>
          <w:rFonts w:cs="Arial"/>
          <w:b/>
        </w:rPr>
        <w:t>projektantům a provozovatelům TK</w:t>
      </w:r>
      <w:r>
        <w:rPr>
          <w:rFonts w:cs="Arial"/>
        </w:rPr>
        <w:t>, kteří se seznámí se zásadami, jak správně navrhnout TK, dozví se, k jakých chybám nejčastěji dochází a jak těmto chybám předejít.</w:t>
      </w:r>
    </w:p>
    <w:p>
      <w:pPr>
        <w:pStyle w:val="Zkladntext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P</w:t>
      </w:r>
      <w:r>
        <w:rPr>
          <w:rFonts w:cs="Arial" w:ascii="Arial" w:hAnsi="Arial"/>
          <w:b/>
          <w:sz w:val="22"/>
        </w:rPr>
        <w:t>rogram semináře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66"/>
      </w:tblGrid>
      <w:tr>
        <w:trPr>
          <w:trHeight w:val="340" w:hRule="atLeas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:45 – 10:00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zence účastníků - sál Edison</w:t>
            </w:r>
            <w:bookmarkStart w:id="0" w:name="_Hlk141701593"/>
            <w:r>
              <w:rPr>
                <w:rFonts w:cs="Arial" w:ascii="Arial" w:hAnsi="Arial"/>
              </w:rPr>
              <w:t xml:space="preserve"> EA Business hotel Jihlava, ul. Havlíčkova 5625/28</w:t>
            </w:r>
            <w:bookmarkEnd w:id="0"/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:00 – 10: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řivítání a úvod do problematiky – Ing. Jan Ručka, Ph.D., Fakulta stavební VUT v Brně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0: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</w:rPr>
              <w:t>Ukazatele kvality odpadní vody z tlakové kanalizace v porovnání s gravitační kanalizací</w:t>
            </w:r>
            <w:r>
              <w:rPr>
                <w:rFonts w:cs="Arial" w:ascii="Arial" w:hAnsi="Arial"/>
              </w:rPr>
              <w:t xml:space="preserve"> – doc. Petr Hluštík, Ph.D., Fakulta stavební VUT v Brně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2: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</w:rPr>
              <w:t>Popis chemických procesů v potrubí tlakové kanalizace, podmínky pro vznik sulfanu</w:t>
            </w:r>
            <w:r>
              <w:rPr>
                <w:rFonts w:cs="Arial" w:ascii="Arial" w:hAnsi="Arial"/>
              </w:rPr>
              <w:t xml:space="preserve"> – Ing. Karel Hrich, Ph.D., Fakulta stavební VUT v Brně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:00 – 12: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v hotelové restauraci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– 13:4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oruchovost prvků tlakových stokových sítí, typy a četnosti poruch v průběhu životnosti tlakové stokové sítě</w:t>
            </w:r>
            <w:r>
              <w:rPr>
                <w:rFonts w:cs="Arial" w:ascii="Arial" w:hAnsi="Arial"/>
              </w:rPr>
              <w:t xml:space="preserve"> - Ing. Jan Ručka, Ph.D. a Bc. Katarína Kaššová, Fakulta stavební VUT v Brně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 – 14: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áva a občerstvení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4:15 – 15: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</w:rPr>
              <w:t>Možnosti využití inteligentních technologií pro provoz tlakové stokové sítě</w:t>
            </w:r>
            <w:r>
              <w:rPr>
                <w:rFonts w:cs="Arial" w:ascii="Arial" w:hAnsi="Arial"/>
              </w:rPr>
              <w:t xml:space="preserve"> - Ing. Jan Ručka, Ph.D., Fakulta stavební VUT v Brně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echnologie ALFEUS pro inteligentní řízení provozu tlakové stokové sítě</w:t>
            </w:r>
            <w:r>
              <w:rPr>
                <w:rFonts w:cs="Arial" w:ascii="Arial" w:hAnsi="Arial"/>
              </w:rPr>
              <w:t xml:space="preserve"> - Ing. Robert Nevrlý, PRESSKAN system, a.s.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ze, ukončení semináře a drobný raut na rozloučenou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materiály:</w:t>
      </w:r>
      <w:r>
        <w:rPr>
          <w:rFonts w:cs="Arial" w:ascii="Arial" w:hAnsi="Arial"/>
          <w:sz w:val="22"/>
          <w:szCs w:val="22"/>
        </w:rPr>
        <w:t xml:space="preserve"> účastníkům budou poskytnuty poznámky k prezentacím v tištěné podobě. Sborník nebude vydáván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  <w:r>
        <w:rPr>
          <w:rFonts w:cs="Arial" w:ascii="Arial" w:hAnsi="Arial"/>
          <w:sz w:val="22"/>
          <w:szCs w:val="22"/>
        </w:rPr>
        <w:t xml:space="preserve">2900 Kč (osvobozeno od DPH) zahrnuje účast na semináři, občerstvení a oběd, poznámky k přednáškám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kování:</w:t>
      </w:r>
      <w:r>
        <w:rPr>
          <w:rFonts w:cs="Arial" w:ascii="Arial" w:hAnsi="Arial"/>
          <w:sz w:val="22"/>
          <w:szCs w:val="22"/>
        </w:rPr>
        <w:t xml:space="preserve"> je možné v parkovacím domě v areálu hotelu. Parkování je zpoplatněno částkou 20 Kč/h nebo 150 Kč/den. Platba parkovného na hotelové recepci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drawing>
        <wp:inline distT="0" distB="0" distL="0" distR="0">
          <wp:extent cx="1735455" cy="426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8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595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0"/>
      <w:ind w:left="709" w:hanging="0"/>
      <w:outlineLvl w:val="8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480" w:before="120" w:after="0"/>
    </w:pPr>
    <w:rPr>
      <w:i/>
      <w:sz w:val="40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Titulek">
    <w:name w:val="Titulek"/>
    <w:basedOn w:val="Normal"/>
    <w:next w:val="Normal"/>
    <w:qFormat/>
    <w:pPr>
      <w:pBdr>
        <w:bottom w:val="single" w:sz="24" w:space="1" w:color="000000"/>
      </w:pBdr>
      <w:spacing w:lineRule="atLeast" w:line="240" w:before="120" w:after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6120"/>
      <w:jc w:val="both"/>
      <w:outlineLvl w:val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center"/>
      <w:outlineLvl w:val="0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5:00Z</dcterms:created>
  <dc:creator>ČKAIT</dc:creator>
  <dc:description/>
  <cp:keywords/>
  <dc:language>en-US</dc:language>
  <cp:lastModifiedBy>Bílovská Jana (129772)</cp:lastModifiedBy>
  <cp:lastPrinted>2010-08-26T06:10:00Z</cp:lastPrinted>
  <dcterms:modified xsi:type="dcterms:W3CDTF">2025-06-20T07:40:00Z</dcterms:modified>
  <cp:revision>15</cp:revision>
  <dc:subject/>
  <dc:title>ČESKÝ SVAZ STAVEBNÍCH INŽENÝRŮ, oblastní pobočka</dc:title>
</cp:coreProperties>
</file>